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Times New Roman" w:hAnsi="Times New Roman" w:eastAsia="Times New Roman" w:cs="Times New Roman"/>
          <w:b/>
          <w:b/>
          <w:sz w:val="24"/>
          <w:szCs w:val="24"/>
          <w:u w:val="single"/>
        </w:rPr>
      </w:pPr>
      <w:bookmarkStart w:id="0" w:name="page1"/>
      <w:bookmarkEnd w:id="0"/>
      <w:r>
        <w:rPr>
          <w:rFonts w:eastAsia="Times New Roman" w:cs="Times New Roman" w:ascii="Times New Roman" w:hAnsi="Times New Roman"/>
          <w:b/>
          <w:sz w:val="24"/>
          <w:szCs w:val="24"/>
        </w:rPr>
        <w:t>Lótartási és pályahasználati szerződés</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ely létrejött egyrészről:</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év:</w:t>
      </w:r>
    </w:p>
    <w:p>
      <w:pPr>
        <w:pStyle w:val="Normal"/>
        <w:spacing w:lineRule="exact" w:line="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sz w:val="24"/>
          <w:szCs w:val="24"/>
          <w:u w:val="single"/>
        </w:rPr>
        <w:t>cím</w:t>
      </w:r>
      <w:r>
        <w:rPr>
          <w:rFonts w:eastAsia="Times New Roman" w:cs="Times New Roman" w:ascii="Times New Roman" w:hAnsi="Times New Roman"/>
          <w:sz w:val="24"/>
          <w:szCs w:val="24"/>
        </w:rPr>
        <w:t xml:space="preserve">/székhely: </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égjegyzékszám: </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adóazonosító jel/</w:t>
      </w:r>
      <w:r>
        <w:rPr>
          <w:rFonts w:eastAsia="Times New Roman" w:cs="Times New Roman" w:ascii="Times New Roman" w:hAnsi="Times New Roman"/>
          <w:sz w:val="24"/>
          <w:szCs w:val="24"/>
          <w:u w:val="single"/>
        </w:rPr>
        <w:t>adószám</w:t>
      </w:r>
      <w:r>
        <w:rPr>
          <w:rFonts w:eastAsia="Times New Roman" w:cs="Times New Roman" w:ascii="Times New Roman" w:hAnsi="Times New Roman"/>
          <w:sz w:val="24"/>
          <w:szCs w:val="24"/>
        </w:rPr>
        <w:t xml:space="preserve">: </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épviselő: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fon, e-mail: </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llatorvos, elérhetőség: </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mint megbízó, (továbbiakban Megbízó) között az alábbi feltételekkel:</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ásrészről:</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ANCHI Kft.</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zékhely: 2310 Szigetszentmiklós, Bánki Donát u. 5.</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elephely: 2336 Dunavarsány, 061/159 hrsz.</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evelezési cím: 2336 Dunavarsány, 061/159 hrsz.</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dószám: 13003883-2-13</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ankszámlaszám: 11742252-25547270</w:t>
      </w:r>
    </w:p>
    <w:p>
      <w:pPr>
        <w:pStyle w:val="Normal"/>
        <w:spacing w:lineRule="atLeast" w:line="0"/>
        <w:rPr/>
      </w:pPr>
      <w:r>
        <w:rPr>
          <w:rFonts w:eastAsia="Times New Roman" w:cs="Times New Roman" w:ascii="Times New Roman" w:hAnsi="Times New Roman"/>
          <w:sz w:val="22"/>
        </w:rPr>
        <w:t>IBAN: HU26 1174-2252-2554-7270-0000-0000</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wift: OTPVHUHB</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képviselő: Kalán Róbert</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mint megbízott, (továbbiakban Megbítot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A szerződés tárgya</w:t>
      </w:r>
    </w:p>
    <w:p>
      <w:pPr>
        <w:pStyle w:val="Normal"/>
        <w:spacing w:lineRule="exact" w:line="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4"/>
          <w:szCs w:val="24"/>
        </w:rPr>
        <w:t>Megbízó az alábbi lovat / lovakat a Cseszterlint Lovardában a mai naptól határozatlan időre bértartásban elhelyezi:</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A szerződés tárgyát képező ló / lovak adatai:</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év: </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óútlevél száma: </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ületési idő: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jta: </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ütés / mikrochip száma: </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ar: </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ztosítás: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804" w:leader="none"/>
        </w:tabs>
        <w:spacing w:lineRule="atLeast" w:line="0"/>
        <w:ind w:left="804" w:hanging="804"/>
        <w:rPr>
          <w:rFonts w:ascii="Times New Roman" w:hAnsi="Times New Roman" w:eastAsia="Times New Roman" w:cs="Times New Roman"/>
          <w:b/>
          <w:b/>
          <w:sz w:val="24"/>
          <w:szCs w:val="24"/>
        </w:rPr>
      </w:pPr>
      <w:bookmarkStart w:id="1" w:name="page2"/>
      <w:bookmarkEnd w:id="1"/>
      <w:r>
        <w:rPr>
          <w:rFonts w:eastAsia="Times New Roman" w:cs="Times New Roman" w:ascii="Times New Roman" w:hAnsi="Times New Roman"/>
          <w:b/>
          <w:sz w:val="24"/>
          <w:szCs w:val="24"/>
        </w:rPr>
        <w:t>A szerződés megkötésének feltételei</w:t>
      </w:r>
    </w:p>
    <w:p>
      <w:pPr>
        <w:pStyle w:val="Normal"/>
        <w:spacing w:lineRule="exact" w:line="1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4" w:right="20" w:hanging="0"/>
        <w:jc w:val="both"/>
        <w:rPr/>
      </w:pPr>
      <w:r>
        <w:rPr>
          <w:rFonts w:eastAsia="Times New Roman" w:cs="Times New Roman" w:ascii="Times New Roman" w:hAnsi="Times New Roman"/>
          <w:sz w:val="24"/>
          <w:szCs w:val="24"/>
        </w:rPr>
        <w:t xml:space="preserve">2.1. Megbízó a szerződéskötés előtt elektronikus formában megküldte a lóútlevelet a Megbízott részére. A lóútlevél megvizsgálását követően felek jelen szerződést kívánják megkötni. </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k kapcsolatuk fő alapelveként deklarálják, hogy mindenkor a piaci tisztesség és a kölcsönös együttműködés fokozott követelményei szerint kívánnak eljárni. Felek kijelentik, hogy jogképesek, és a jelen szerződést aláíró képviselőjének aláírási jogosultsága e szerződés tekintetében korlátozva nincs.</w:t>
      </w:r>
    </w:p>
    <w:p>
      <w:pPr>
        <w:pStyle w:val="Normal"/>
        <w:spacing w:lineRule="exact" w:line="306"/>
        <w:jc w:val="both"/>
        <w:rPr/>
      </w:pPr>
      <w:r>
        <w:rPr>
          <w:rFonts w:eastAsia="Times New Roman" w:cs="Times New Roman" w:ascii="Times New Roman" w:hAnsi="Times New Roman"/>
          <w:sz w:val="24"/>
          <w:szCs w:val="24"/>
        </w:rPr>
        <w:t xml:space="preserve">Jelen Szerződés célja, hogy meghatározza mindazon feltételeket, melyek alapján a Felek az egyes jogokat érvényesítik, a kölcsönösen megállapított szolgáltatásokat, illetve kötelezettséget teljesítik. </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len szerződést a szerződő felek a ló útlevelének adatai alapján töltötték ki.</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pPr>
      <w:r>
        <w:rPr>
          <w:rFonts w:eastAsia="Times New Roman" w:cs="Times New Roman" w:ascii="Times New Roman" w:hAnsi="Times New Roman"/>
          <w:sz w:val="24"/>
          <w:szCs w:val="24"/>
        </w:rPr>
        <w:t>A lóútlevéllel a Megbízó a szerződés fennállásának teljes ideje alatt többek között igazolni köteles az öt hónapnál nem régebbi herpesz és influenza elleni védőoltás meglétét, illetve érvényes tenyészbénaság, takonykór és fertőző kevésvérűség mentességet igazoló vérvizsgálati eredményt, a féregtelenítés meglétét, általános fertőzésmentességet és érvényes egészségügyi  igazolást.</w:t>
      </w:r>
    </w:p>
    <w:p>
      <w:pPr>
        <w:pStyle w:val="Normal"/>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pPr>
      <w:r>
        <w:rPr>
          <w:rFonts w:eastAsia="Times New Roman" w:cs="Times New Roman" w:ascii="Times New Roman" w:hAnsi="Times New Roman"/>
          <w:sz w:val="24"/>
          <w:szCs w:val="24"/>
        </w:rPr>
        <w:t xml:space="preserve">2.2. Felek együttesen meggyőződtek arról, hogy a bértartásba kerülő ló a lábait rendesen, nyugodtan feladja, az ápolást tűri és a szokásostól eltérő, veszélyes viselkedést ember, vagy állat felé nem mutat. </w:t>
      </w:r>
    </w:p>
    <w:p>
      <w:pPr>
        <w:pStyle w:val="Normal"/>
        <w:spacing w:lineRule="exact" w: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 bértartásba kerülő ló / lovak csak mindkét fél által aláírt érvényes szerződés és kötelező mellékleteinek birtokában engedhető be a Cseszterlint Lovarda telephelyre. Ennek felelőse a telepvezető.</w:t>
      </w:r>
    </w:p>
    <w:p>
      <w:pPr>
        <w:pStyle w:val="Normal"/>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pPr>
      <w:r>
        <w:rPr>
          <w:rFonts w:eastAsia="Times New Roman" w:cs="Times New Roman" w:ascii="Times New Roman" w:hAnsi="Times New Roman"/>
          <w:b/>
          <w:sz w:val="24"/>
          <w:szCs w:val="24"/>
        </w:rPr>
        <w:t>3. Megbízott bértartással kapcsolatos kötelezettségei</w:t>
      </w:r>
    </w:p>
    <w:p>
      <w:pPr>
        <w:pStyle w:val="Normal"/>
        <w:spacing w:lineRule="exact" w:line="1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Biztosítja a ló / lovak tartása idejére a lovarda istállóépületében lévő, telepvezető által kijelölt, lovankénti 1 db bokszot.</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3"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Biztosítja a lovarda fedett és szabadtéri lovaspályáinak rendeltetésszerű használatát.</w:t>
      </w:r>
    </w:p>
    <w:p>
      <w:pPr>
        <w:pStyle w:val="Normal"/>
        <w:spacing w:lineRule="exact" w:line="3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right="20" w:hanging="0"/>
        <w:jc w:val="both"/>
        <w:rPr/>
      </w:pPr>
      <w:r>
        <w:rPr>
          <w:rFonts w:eastAsia="Times New Roman" w:cs="Times New Roman" w:ascii="Times New Roman" w:hAnsi="Times New Roman"/>
          <w:sz w:val="24"/>
          <w:szCs w:val="24"/>
        </w:rPr>
        <w:t>3.3. Biztosítja a ló / lovak takarmányozására a lovarda mindenkori takarmányozási normája szerinti mennyiséget, amely 6 kg zab, és /vagy árpa/nap és 12 kg széna/nap.</w:t>
      </w:r>
    </w:p>
    <w:p>
      <w:pPr>
        <w:pStyle w:val="Normal"/>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right="20" w:hanging="0"/>
        <w:jc w:val="both"/>
        <w:rPr/>
      </w:pPr>
      <w:r>
        <w:rPr>
          <w:rFonts w:eastAsia="Times New Roman" w:cs="Times New Roman" w:ascii="Times New Roman" w:hAnsi="Times New Roman"/>
          <w:sz w:val="24"/>
          <w:szCs w:val="24"/>
        </w:rPr>
        <w:t>3.4. Ugyancsak biztosítja a boksz napi kitrágyázását, valamint a ló tartásához szükséges szalma alom mennyiséget. Az esetleges kiegészítő takarmányozásról Megbízó saját költségére gondoskodhat, a kiegészítő takarmányok adásáról a Megbízottat írásban köteles tájékoztatni. A Megbízó külön térítés ellenében kérhet a lovának fenyőforgács almot, melynek díja 30 000 Ft+ÁFA /hónap.</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Megbízott köteles Megbízót haladéktalanul értesíteni a Megbízó által jelen szerződésben megjelölt elérhetőségeken (telefon, e-mail) amennyiben bármilyen rendellenességre, betegségre, rosszullétre utaló jelet tapasztal a lónál/lovaknál.</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Akut (azonnali beavatkozást igénylő) egészségügyi helyzetben Megbízott kötelessége haladéktalanul állatorvoshoz fordulni, melynek költségei a Megbízót terhelik (kórházi szállítás, műtét, egyéb beavatkozás). Megbízott az azonnali beavatkozást igénylő helyzet beálltáról és az azzal kapcsolatos intézkedésekről köteles Megbízót haladéktalanul értesíteni.</w:t>
      </w:r>
    </w:p>
    <w:p>
      <w:pPr>
        <w:pStyle w:val="Normal"/>
        <w:spacing w:lineRule="auto" w:line="271"/>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Egyéb problémás helyzetben – amely közvetlenül nem veszélyezteti a lovardában elhelyezett lóállományt, és nem akadályozza az intézmény napi feladatellátását – Megbízott Megbízó döntésének megfelelően járhat el. Amennyiben Megbízó egy napon belül nem érhető el, úgy a Megbízott szakmai döntése alapján önállóan járhat el. A felmerült költségeket a Megbízó viseli.</w:t>
      </w:r>
    </w:p>
    <w:p>
      <w:pPr>
        <w:pStyle w:val="Normal"/>
        <w:spacing w:lineRule="auto" w:line="271"/>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724" w:leader="none"/>
        </w:tabs>
        <w:spacing w:lineRule="atLeast" w:line="0"/>
        <w:ind w:left="724" w:hanging="7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Megbízó kötelezettségei</w:t>
      </w:r>
    </w:p>
    <w:p>
      <w:pPr>
        <w:pStyle w:val="Normal"/>
        <w:spacing w:lineRule="exact" w:line="1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1"/>
        <w:ind w:left="4" w:hanging="0"/>
        <w:jc w:val="both"/>
        <w:rPr/>
      </w:pPr>
      <w:r>
        <w:rPr>
          <w:rFonts w:eastAsia="Times New Roman" w:cs="Times New Roman" w:ascii="Times New Roman" w:hAnsi="Times New Roman"/>
          <w:sz w:val="24"/>
          <w:szCs w:val="24"/>
        </w:rPr>
        <w:t>4.1. A Megbízó közvetlen, feltétlen és azonnali kártérítési felelősséggel tartozik a ló jelen szerződés aláírásakor fennálló, vagy később szerzett minden fertőző megbetegedésével összefüggésben, - amennyiben nem tesz eleget a ló/lovak orvosa által ajánlott oltási protokollnak - vagy a ló által a lovardának, másik lónak, vagy harmadik személynek okozott sérülésért, kárért, ideértve különösen, de nem kizárólag más lovaknak a betegséggel, sérüléssel kapcsolatban felmerült kezelési költségeit.</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right="20" w:hanging="0"/>
        <w:jc w:val="both"/>
        <w:rPr/>
      </w:pPr>
      <w:r>
        <w:rPr>
          <w:rFonts w:eastAsia="Times New Roman" w:cs="Times New Roman" w:ascii="Times New Roman" w:hAnsi="Times New Roman"/>
          <w:sz w:val="24"/>
          <w:szCs w:val="24"/>
        </w:rPr>
        <w:t>A ló állatorvos, lógondozó, telepvezető és patkolókovács által igazolható rosszindulatúsága esetén a Megbízott azonnali hatállyal felmondhatja jelen szerződést.</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pPr>
      <w:r>
        <w:rPr>
          <w:rFonts w:eastAsia="Times New Roman" w:cs="Times New Roman" w:ascii="Times New Roman" w:hAnsi="Times New Roman"/>
          <w:sz w:val="24"/>
          <w:szCs w:val="24"/>
        </w:rPr>
        <w:t>4.2. A lovarda létesítményeinek használatát az aktuális Lovardai Szabályzat szabályozza, amelyet a Megbízó jelen szerződés aláírásakor megkapott. A Lovardai Szabályzat átvételét, valamint az abban leírtakat és azok betartását Megbízó jelen szerződés aláírásával magára nézve kötelezőnek ismeri el. Megbízó köteles a Megbízott által üzemeltetett létesítmény, lovarda rendjét betartani, kötelezettséget vállal a lovarda rendeltetésszerű használatáért.</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hanging="0"/>
        <w:jc w:val="both"/>
        <w:rPr/>
      </w:pPr>
      <w:r>
        <w:rPr>
          <w:rFonts w:eastAsia="Times New Roman" w:cs="Times New Roman" w:ascii="Times New Roman" w:hAnsi="Times New Roman"/>
          <w:sz w:val="24"/>
          <w:szCs w:val="24"/>
        </w:rPr>
        <w:t>Az esetleges (időszakos) változásokról minden esetben a lovarda telepvezetőjétől kap felvilágosítást. Megbízó az általa használt létesítményben okozott kárért felelősséggel tartozik és köteles a kárt megtéríteni.</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pPr>
      <w:r>
        <w:rPr>
          <w:rFonts w:eastAsia="Times New Roman" w:cs="Times New Roman" w:ascii="Times New Roman" w:hAnsi="Times New Roman"/>
          <w:sz w:val="24"/>
          <w:szCs w:val="24"/>
        </w:rPr>
        <w:t>4.3. Megbízó a lovas bokszok állagában változtatást nem eszközölhet, a használt bokszot másnak át nem engedheti. A Megbízott fenntartja magának a jogot arra, hogy az intézmény zökkenőmentes üzemeltetése érdekében – elsősorban rendezvények alkalmával – a lovat (ideiglenesen) másik bokszban helyezze el.</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4"/>
      <w:bookmarkStart w:id="3" w:name="page4"/>
      <w:bookmarkEnd w:id="3"/>
    </w:p>
    <w:p>
      <w:pPr>
        <w:pStyle w:val="Normal"/>
        <w:spacing w:lineRule="auto" w:line="264"/>
        <w:ind w:left="4" w:right="20" w:hanging="0"/>
        <w:jc w:val="both"/>
        <w:rPr/>
      </w:pPr>
      <w:r>
        <w:rPr>
          <w:rFonts w:eastAsia="Times New Roman" w:cs="Times New Roman" w:ascii="Times New Roman" w:hAnsi="Times New Roman"/>
          <w:sz w:val="24"/>
          <w:szCs w:val="24"/>
        </w:rPr>
        <w:t>4.4. A ló napi ápolása és mozgatása Megbízó kötelessége. Amennyiben ezt nem tudja rendszeresen ellátni, jeleznie kell a lovarda felé, és:</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48" w:leader="none"/>
        </w:tabs>
        <w:spacing w:lineRule="auto" w:line="271"/>
        <w:ind w:left="4" w:hanging="4"/>
        <w:jc w:val="both"/>
        <w:rPr/>
      </w:pPr>
      <w:r>
        <w:rPr>
          <w:rFonts w:eastAsia="Times New Roman" w:cs="Times New Roman" w:ascii="Times New Roman" w:hAnsi="Times New Roman"/>
          <w:sz w:val="24"/>
          <w:szCs w:val="24"/>
        </w:rPr>
        <w:t>Megbízó tudomásul veszi, hogy amennyiben ezen jelzést elmulasztja, úgy az állatok védelméről és kíméletéről szóló 1998. évi XXVIII. törvény és az egyéb vonatkozó jogszabályok kötelező rendelkezései értelmében, a lóhoz rendelt edző is elvégezheti a ló mozgatását, a fent meghatározott díjazás pedig Megbízó felé felszámításra kerül.</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43" w:leader="none"/>
        </w:tabs>
        <w:spacing w:lineRule="auto" w:line="264"/>
        <w:ind w:left="4"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bízó maga is megjelölheti azt a személyt, aki helyette a ló mozgatását és ápolását rendszeresen elvégzi. A megbízónak erről tájékoztatnia kell a telepvezetőt.</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Megbízó</w:t>
        <w:tab/>
        <w:t>a</w:t>
        <w:tab/>
        <w:t>lován,</w:t>
        <w:tab/>
        <w:t>illetve</w:t>
        <w:tab/>
        <w:t>lovain</w:t>
        <w:tab/>
        <w:t>való</w:t>
        <w:tab/>
        <w:t>lovaglással</w:t>
        <w:tab/>
        <w:t>az</w:t>
        <w:tab/>
        <w:t>alábbi</w:t>
        <w:tab/>
        <w:t>–Megbízott alkalmazásában</w:t>
        <w:tab/>
        <w:t>lévő</w:t>
        <w:tab/>
        <w:t>lovas</w:t>
        <w:tab/>
        <w:t>edzőszemélyt</w:t>
        <w:tab/>
        <w:t>(személyeket)</w:t>
        <w:tab/>
        <w:t>bízhatja meg:</w:t>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bízó a lován, illetve lovain való lovagláshoz az alábbi három feltétel közül legalább egynek teljesülnie kell:</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4" w:hanging="0"/>
        <w:rPr/>
      </w:pPr>
      <w:r>
        <w:rPr>
          <w:rFonts w:eastAsia="Times New Roman" w:cs="Times New Roman" w:ascii="Times New Roman" w:hAnsi="Times New Roman"/>
          <w:sz w:val="24"/>
          <w:szCs w:val="24"/>
        </w:rPr>
        <w:t>a.)  lovaglással megbízott személy:</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18. életévet betöltötte,</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rendelkezik rajtengedéllyel,</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edzői felügyelet alatt lovagolja a lovat.</w:t>
      </w:r>
    </w:p>
    <w:p>
      <w:pPr>
        <w:pStyle w:val="Normal"/>
        <w:tabs>
          <w:tab w:val="clear" w:pos="720"/>
          <w:tab w:val="left" w:pos="703" w:leader="none"/>
        </w:tabs>
        <w:spacing w:lineRule="atLeast" w:line="0"/>
        <w:ind w:left="4" w:hanging="0"/>
        <w:rPr/>
      </w:pPr>
      <w:r>
        <w:rPr>
          <w:rFonts w:eastAsia="Times New Roman" w:cs="Times New Roman" w:ascii="Times New Roman" w:hAnsi="Times New Roman"/>
          <w:sz w:val="24"/>
          <w:szCs w:val="24"/>
        </w:rPr>
        <w:t>4.6.</w:t>
        <w:tab/>
        <w:t>Megbízó üzletszerűen bérlovagoltatást a lovarda területén nem végezhet.</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hanging="0"/>
        <w:jc w:val="both"/>
        <w:rPr/>
      </w:pPr>
      <w:r>
        <w:rPr>
          <w:rFonts w:eastAsia="Times New Roman" w:cs="Times New Roman" w:ascii="Times New Roman" w:hAnsi="Times New Roman"/>
          <w:sz w:val="24"/>
          <w:szCs w:val="24"/>
        </w:rPr>
        <w:t>4.7. A szaruszabályozás és patkolás költségeit a Megbízó viseli. Megbízó kötelessége lovának szükséges mértékben történő patkoltatásáról és pataápolásáról gondoskodni. Ennek elhanyagolása esetén a Megbízott jogosult Megbízó költségére a szaruszabályozást és patkolást elvégeztetni.</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A Megbízó köteles a ló évenkénti lóinfluenza elleni vakcinázását és féregtelenítését saját költségére elvégeztetni, a lóútlevélbe bejegyeztetni. Amennyiben ezt nem a lovarda telepének állatorvosával végezteti, az értesítést követő 2 héten belül köteles azt saját állatorvosával szintén saját költségére elvégeztetni, a lóútlevélbe bejegyeztetni és bemutatni a lovarda állatorvosának.</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bízó tudomásul veszi, hogy amennyiben a jelen pontban írt kötelezettségeit elmulasztja, Megbízott jogosult azokat az általa megbízott szakemberekkel Megbízó költségére elvégeztetni.</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hanging="0"/>
        <w:jc w:val="both"/>
        <w:rPr/>
      </w:pPr>
      <w:r>
        <w:rPr>
          <w:rFonts w:eastAsia="Times New Roman" w:cs="Times New Roman" w:ascii="Times New Roman" w:hAnsi="Times New Roman"/>
          <w:sz w:val="24"/>
          <w:szCs w:val="24"/>
        </w:rPr>
        <w:t>4.9. Megbízó tudomásul veszi továbbá, hogy a lovarda területén – a kijelölt helyek kivételével - a dohányzás tilos, a telepre kutyát csak a telep vezetőjének külön engedélyével lehet behozni és azt pórázon kell tartani. A lovagló pályák területén kutya nem tartózkodhat.</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Amennyiben az istállóban, lovardában olyan fertőző betegség lépne fel, amely nem a Megbízottnak felróható magatartásra, a lovak helytelen tartására vezethető vissza, a betegséggel összefüggésben a Megbízottat felelősség nem terheli. Megbízó köteles a beteg állatot saját költségén az állatorvosi előírásoknak megfelelően ápolni, illetve ápoltatni, szükség esetén elkülöníteni, vagy elszállítani, továbbá a többi ló egészségének megóvása érdekében mindent megtenni.</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right="20" w:hanging="0"/>
        <w:jc w:val="both"/>
        <w:rPr/>
      </w:pPr>
      <w:r>
        <w:rPr>
          <w:rFonts w:eastAsia="Times New Roman" w:cs="Times New Roman" w:ascii="Times New Roman" w:hAnsi="Times New Roman"/>
          <w:sz w:val="24"/>
          <w:szCs w:val="24"/>
        </w:rPr>
        <w:t xml:space="preserve">4.11. Megbízó észrevételeit, tanácsait, elvárásait, esetleges panaszait elsősorban a Megbízottal (telepvezetőnek, vagy írásban az ügyvezetőnek) közli. Megbízó a lovardában dolgozó lóápolókkal a ló </w:t>
      </w:r>
      <w:bookmarkStart w:id="4" w:name="page5"/>
      <w:bookmarkEnd w:id="4"/>
      <w:r>
        <w:rPr>
          <w:rFonts w:eastAsia="Times New Roman" w:cs="Times New Roman" w:ascii="Times New Roman" w:hAnsi="Times New Roman"/>
          <w:sz w:val="24"/>
          <w:szCs w:val="24"/>
        </w:rPr>
        <w:t>/ lovak tartásával, gondozásával kapcsolatban semmilyen jellegű, ezen szerződéstől eltérő megállapodást nem köthet.</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Megbízó saját felelősségére a Lovardát lovaglás céljából igénybe veheti, de az ebből eredő esetleges balesetekért a Megbízottat semmilyen felelősség nem terheli. Megbízó kártérítési igénnyel a Megbízott felé nem élhet sem maga, sem a lovasa, sem a ló sérülése esetén. Megbízónak jogában áll lova/lovai tartását ellenőrizni.</w:t>
      </w:r>
    </w:p>
    <w:p>
      <w:pPr>
        <w:pStyle w:val="Normal"/>
        <w:spacing w:lineRule="exact" w:line="3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 bértartott lóhoz / lovakhoz szükséges felszerelést és tisztító eszközöket kötelezően a Megbízó biztosítja. Felszereléseit a Megbízó saját zárható szekrényében vagy a lovarda által biztosított bérelt szekrényben, a telepvezető által kijelölt helyen tartja. A felszerelések állapotáért, esetleges eltűnéséért a Megbízott nem tartozik felelősséggel.</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24" w:leader="none"/>
        </w:tabs>
        <w:spacing w:lineRule="atLeast" w:line="0"/>
        <w:ind w:left="724" w:hanging="7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bértartás díja és a díjfizetés módja</w:t>
      </w:r>
    </w:p>
    <w:p>
      <w:pPr>
        <w:pStyle w:val="Normal"/>
        <w:spacing w:lineRule="exact" w:line="1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4" w:right="20" w:hanging="0"/>
        <w:jc w:val="both"/>
        <w:rPr/>
      </w:pPr>
      <w:r>
        <w:rPr>
          <w:rFonts w:eastAsia="Times New Roman" w:cs="Times New Roman" w:ascii="Times New Roman" w:hAnsi="Times New Roman"/>
          <w:sz w:val="24"/>
          <w:szCs w:val="24"/>
        </w:rPr>
        <w:t>5.1. A bértartási díj a Cseszterlint Lovarda mindenkor érvényes díjszabályzata szerint kerül megállapításra. A Cseszterlint lovarda jogosult díjszabályzatát bármikor egyoldalúan módosítani, amelyről a hatályba lépés előtt 30 nappal írásban tájékoztatja a Megbízót.</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right="20" w:hanging="0"/>
        <w:jc w:val="both"/>
        <w:rPr/>
      </w:pPr>
      <w:r>
        <w:rPr>
          <w:rFonts w:eastAsia="Times New Roman" w:cs="Times New Roman" w:ascii="Times New Roman" w:hAnsi="Times New Roman"/>
          <w:sz w:val="24"/>
          <w:szCs w:val="24"/>
        </w:rPr>
        <w:t>A bértartás díja, amely magába foglalja a 3. pontban meghatározott szolgáltatásokat és a létesítmények használatát:</w:t>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4" w:right="-28"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Állattartási szolgáltatási díj” címen havonta fix bokszban, szalmán:</w:t>
      </w:r>
    </w:p>
    <w:p>
      <w:pPr>
        <w:pStyle w:val="Normal"/>
        <w:spacing w:lineRule="auto" w:line="288"/>
        <w:ind w:left="4" w:right="-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Ft/hó/ló + ÁFA , azaz ………………. forint/hó/ló + ÁFA</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right="20" w:hanging="0"/>
        <w:jc w:val="both"/>
        <w:rPr/>
      </w:pPr>
      <w:r>
        <w:rPr>
          <w:rFonts w:eastAsia="Times New Roman" w:cs="Times New Roman" w:ascii="Times New Roman" w:hAnsi="Times New Roman"/>
          <w:sz w:val="24"/>
          <w:szCs w:val="24"/>
        </w:rPr>
        <w:t>Ebbe nem tartozik bele a ló Megbízó által kért kiképzése, amelyet a Cseszterlint Lovarda edzője vagy belovaglója végez, edzés tartása, valamint a ló állatorvosi, patkolási és körmölési költsége. Ezen többlet szolgáltatások díjtételei igény szerint külön megállapodásban kerülnek rögzítésre.</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right="20" w:hanging="0"/>
        <w:jc w:val="both"/>
        <w:rPr/>
      </w:pPr>
      <w:r>
        <w:rPr>
          <w:rFonts w:eastAsia="Times New Roman" w:cs="Times New Roman" w:ascii="Times New Roman" w:hAnsi="Times New Roman"/>
          <w:sz w:val="24"/>
          <w:szCs w:val="24"/>
        </w:rPr>
        <w:t>5.2. A Megbízó a bértartási díjat havonta előre, a kiküldött számla alapján minden hónap 10. napjáig köteles megfizetni a Megbízott részére átutalással, vagy az irodában, készpénzben. Megbízó szerződéskötéskor köteles az első hónapot kifizetni.</w:t>
      </w:r>
    </w:p>
    <w:p>
      <w:pPr>
        <w:pStyle w:val="Normal"/>
        <w:spacing w:lineRule="exact" w:line="3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right="20" w:hanging="0"/>
        <w:jc w:val="both"/>
        <w:rPr/>
      </w:pPr>
      <w:r>
        <w:rPr>
          <w:rFonts w:eastAsia="Times New Roman" w:cs="Times New Roman" w:ascii="Times New Roman" w:hAnsi="Times New Roman"/>
          <w:sz w:val="24"/>
          <w:szCs w:val="24"/>
        </w:rPr>
        <w:t>5.3. Késedelmes fizetés esetén a Megbízott a mindenkori jegybanki alapkamat kétszeresét számítja fel késedelmi kamatként.</w: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pPr>
      <w:r>
        <w:rPr>
          <w:rFonts w:eastAsia="Times New Roman" w:cs="Times New Roman" w:ascii="Times New Roman" w:hAnsi="Times New Roman"/>
          <w:sz w:val="24"/>
          <w:szCs w:val="24"/>
        </w:rPr>
        <w:t>5.4. Megbízott a bértartási díj, vagy egyéb, a jelen szerződésben rögzített, a Megbízó által fizetendő díj vagy költség késedelmes fizetése esetén mindennemű utólagos kártérítési kötelezettség nélkül jogosult a Megbízó lovát / lovait a hátralékos díj vagy költség megfizetéséig a telephelyen a Megbízó kockázatára és költségére visszatartani, a ló kiadását megtagadni (a telephelyről való kiviteli tilalom a versenyre való elvitelt is magában foglalja).</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pPr>
      <w:r>
        <w:rPr>
          <w:rFonts w:eastAsia="Times New Roman" w:cs="Times New Roman" w:ascii="Times New Roman" w:hAnsi="Times New Roman"/>
          <w:sz w:val="24"/>
          <w:szCs w:val="24"/>
        </w:rPr>
        <w:t>A Megbízó részéről szerződésszegésnek minősül, ha a lovat a Megbízott hozzájárulásának hiányában, illetve az abban foglalt feltételektől eltérő módon vagy időre elszállítja a Lovardából. Ilyen szerződésszegés esetén Megbízó valamennyi, a Megbízottal szemben fennálló fizetési kötelezettsége azonnal lejárttá válik, továbbá a Megbízott jogosult jelen szerződést azonnali hatállyal felmondani, vagy – választása szerint – elállni tőle.</w:t>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Megbízó ezen szerződés aláírásával tudomásul veszi, hogy ha a bértartási, vagy egyéb a jelen szerződésben rögzített, a Megbízó által fizetendő díjat vagy költséget nem fizeti ki határidőre, úgy a Megbízott írásban szólítja fel a díj 8 napos fizetési határidővel történő megfizetésére.</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pPr>
      <w:r>
        <w:rPr>
          <w:rFonts w:eastAsia="Times New Roman" w:cs="Times New Roman" w:ascii="Times New Roman" w:hAnsi="Times New Roman"/>
          <w:sz w:val="24"/>
          <w:szCs w:val="24"/>
        </w:rPr>
        <w:t>Amennyiben ez a díj-és vagy költséghátralék a felszólításban jelzett határidőre sem érkezik meg a Lovarda számlájára, illetve készpénzfizetés esetén a pénztárába, úgy a bértartási szerződést a Megbízott súlyos szerződésszegésre hivatkozva felmondhatja, és felszólítja Megbízót a ló / lovak 8 napon belüli elszállítására. Ebben az esetben a díj- és költséghátralék megfizetését a Megbízott peres úton érvényesítheti.</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pPr>
      <w:r>
        <w:rPr>
          <w:rFonts w:eastAsia="Times New Roman" w:cs="Times New Roman" w:ascii="Times New Roman" w:hAnsi="Times New Roman"/>
          <w:sz w:val="24"/>
          <w:szCs w:val="24"/>
        </w:rPr>
        <w:t>A lovak határidőre történő elszállításának elmaradása esetén felek megállapodnak abban, hogy a lovat/lovakat ezt követően a Megbízott – élve a jelen szerződésben kikötött vételi jogával – maga megveheti, vagy harmadik személyek számára szabadon, (a piaci árakat figyelembe véve) értékesítheti, és a befolyt vételárat jogosult elsődlegesen megbízási díjának és egyéb költségeinek fedezetére fordítani. Megbízó ezen szerződési kitételt kifejezetten elfogadja.</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 xml:space="preserve">Felek megállapodnak abban, hogy a Megbízó a Megbízottnak eladási jogot enged az 1. pontban megjelölt lóra / </w:t>
      </w:r>
      <w:r>
        <w:rPr>
          <w:rFonts w:eastAsia="Times New Roman" w:cs="Times New Roman" w:ascii="Times New Roman" w:hAnsi="Times New Roman"/>
          <w:sz w:val="24"/>
          <w:szCs w:val="24"/>
          <w:u w:val="single"/>
        </w:rPr>
        <w:t>lovakra.</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adási jogot a szerződő felek a jelen szerződésből eredő, valamennyi egymással szemben fennálló követelésük teljes körű elszámolásáig és megfizetéséig kötik ki. A Megbízott az eladási jog gyakorlására maga helyett jogosult harmadik személyt kijelölni.</w:t>
      </w:r>
    </w:p>
    <w:p>
      <w:pPr>
        <w:pStyle w:val="Normal"/>
        <w:spacing w:lineRule="exact" w:line="3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804" w:leader="none"/>
        </w:tabs>
        <w:spacing w:lineRule="atLeast" w:line="0"/>
        <w:ind w:left="804" w:hanging="80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zerződés megszűnése, felmondás</w:t>
      </w:r>
    </w:p>
    <w:p>
      <w:pPr>
        <w:pStyle w:val="Normal"/>
        <w:spacing w:lineRule="exact" w:line="1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 szerződés az azt megszüntető okirat mindkét fél által történő aláírásával, vagy felmondással szűnik meg. A szerződő felek ezen megállapodást határozatlan időre kötik. A jelen szerződést mindkét fél írásban felmondhatja legalább harminc napos felmondási idővel.</w:t>
      </w:r>
    </w:p>
    <w:p>
      <w:pPr>
        <w:pStyle w:val="Normal"/>
        <w:spacing w:lineRule="auto" w:line="268"/>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k jogosultak jelen Szerződést írásban, 30 napos felmondási idővel bármikor indoklási és kártérítési kötelezettség nélkül felmondani. Megbízott ebben az esetben kizárólag az igazolt és alapos indokkal felmerült költségei megtérítését követelheti Megbízótól.</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 Felmondás a Megbízott részéről:</w:t>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A szerződést a Megbízott kötelezettségek nélkül felmondhatja, amennyiben nem kívánja, vagy nem tudja a lovat / lovakat tovább tartani.</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mondás esetén a Megbízónak 30 nap áll rendelkezésére lovának / lovainak elszállítására, ezt követően a Megbízott jogosult a lovat / lovakat más helyre szállítani és ott elhelyezni a Megbízó költségére. Amennyiben Megbízó e kötelességeinek nem tesz eleget, a felmondási idő letelte után köteles minden naptári nap után 5.000,- forint kötbért is megfizetni a bértartási díj időarányos részén felül.</w:t>
      </w:r>
    </w:p>
    <w:p>
      <w:pPr>
        <w:pStyle w:val="Normal"/>
        <w:spacing w:lineRule="auto" w:line="271"/>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right="20" w:hanging="0"/>
        <w:jc w:val="both"/>
        <w:rPr/>
      </w:pPr>
      <w:r>
        <w:rPr>
          <w:rFonts w:eastAsia="Times New Roman" w:cs="Times New Roman" w:ascii="Times New Roman" w:hAnsi="Times New Roman"/>
          <w:sz w:val="24"/>
          <w:szCs w:val="24"/>
        </w:rPr>
        <w:t>6.1.2. Felmondás Megbízó részéről:</w:t>
      </w:r>
    </w:p>
    <w:p>
      <w:pPr>
        <w:pStyle w:val="Normal"/>
        <w:spacing w:lineRule="exact" w:line="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nnyiben a Megbízó a Szerződést rendes felmondással felmondta köteles a szerződés megszüntetésének napjáig a lovat / lovakat elszállítani.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nyiben a Megbízónak tartozása áll fenn a Megbízottal szemben, a felmondás ellenére a teljes tartozása megfizetéséig a Megbízó a Lovát a Megbízott telephelyéről nem szállíthatja el. A felmondási idő letelte után Megbízó köteles minden naptári nap után 5.000,- forint kötbért is megfizetni a bértartási díj időarányos részén felül.</w:t>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bízó abban az esetben is köteles a felmondási időre járó arányos megbízási díj megfizetésére, amennyiben a lovat / lovakat a felmondási idő lejárta előtt elszállította.</w:t>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3"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2.</w:t>
        <w:tab/>
        <w:t>Azonnali hatályú felmondásnak van helye a Megbízott részéről, amennyiben:</w:t>
      </w:r>
    </w:p>
    <w:p>
      <w:pPr>
        <w:pStyle w:val="Normal"/>
        <w:spacing w:lineRule="exact" w:line="3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bízó a bértartási vagy egyéb, a jelen szerződésben rögzített, a Megbízó által fizetendő díjjal vagy költséggel legalább egy hónapot késik,</w:t>
      </w:r>
    </w:p>
    <w:p>
      <w:pPr>
        <w:pStyle w:val="Normal"/>
        <w:spacing w:lineRule="exact" w:line="24"/>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bízó a lótartási szerződésben valamint a lovardai szabályzatban foglaltakat írásbeli figyelmeztetés ellenére többszörösen megsérti,</w:t>
      </w:r>
    </w:p>
    <w:p>
      <w:pPr>
        <w:pStyle w:val="Normal"/>
        <w:spacing w:lineRule="auto" w:line="268"/>
        <w:ind w:left="709" w:hanging="0"/>
        <w:jc w:val="both"/>
        <w:rPr>
          <w:rFonts w:ascii="Times New Roman" w:hAnsi="Times New Roman" w:eastAsia="Times New Roman" w:cs="Times New Roman"/>
          <w:sz w:val="24"/>
          <w:szCs w:val="24"/>
        </w:rPr>
      </w:pPr>
      <w:bookmarkStart w:id="5" w:name="page7"/>
      <w:bookmarkEnd w:id="5"/>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bízó, vagy részéről a lovaglással megbízott személy (lovaglással megbízott személy a továbbiakban: Alkalmazott) az üzemi és lovaglási rendszabályokat súlyosan megsérti, vagy nagymérvű mulasztást követ el,</w:t>
      </w:r>
    </w:p>
    <w:p>
      <w:pPr>
        <w:pStyle w:val="Normal"/>
        <w:spacing w:lineRule="exact" w:line="16"/>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bízó az Alkalmazottat, vagy a Megbízó érdekében eljáró más személyt, valamint a Lovarda házirendjét megsérti,</w:t>
      </w:r>
    </w:p>
    <w:p>
      <w:pPr>
        <w:pStyle w:val="Normal"/>
        <w:spacing w:lineRule="exact" w:line="15"/>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állat-egészségügyi szabályok megsértése esetén,</w:t>
      </w:r>
    </w:p>
    <w:p>
      <w:pPr>
        <w:pStyle w:val="Normal"/>
        <w:spacing w:lineRule="exact" w:line="37"/>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bértartásra átadott ló / lovak igazolható rosszindulatúsága esetén,</w:t>
      </w:r>
    </w:p>
    <w:p>
      <w:pPr>
        <w:pStyle w:val="Normal"/>
        <w:spacing w:lineRule="exact" w:line="48"/>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0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egbízó érdekében vagy megbízásából eljáró külső edző, más megbízott összeférhetetlensége esetén</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24" w:leader="none"/>
        </w:tabs>
        <w:spacing w:lineRule="atLeast" w:line="0"/>
        <w:ind w:left="724" w:hanging="7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gyes és záró rendelkezések</w:t>
      </w:r>
    </w:p>
    <w:p>
      <w:pPr>
        <w:pStyle w:val="Normal"/>
        <w:spacing w:lineRule="exact" w:line="1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Felek a szerződés teljesítése érdekben együttműködni kötelesek. Kötelesek továbbá egymást kölcsönösen tájékoztatni a szerződés teljesítésével kapcsolatos tényekről és körülményekről. Az ennek hiányából eredő károkat kötelesek megtéríteni egymás felé.</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en, a jelen szerződés keretében a felek által egymásnak küldött értesítésnek írott formában (ajánlott levélben, e-mail) kell történnie. Ezen értesítések hatálya a címzett általi vételkor, illetve neki történő kézbesítéskor áll be.</w:t>
      </w:r>
    </w:p>
    <w:p>
      <w:pPr>
        <w:pStyle w:val="Normal"/>
        <w:spacing w:lineRule="exact" w:line="3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erződésszegéssel, felszólításokkal, illetve a jelen szerződés megszűnésével kapcsolatos nyilatkozatok kizárólag tértivevényes postai küldeményként kézbesíthetők. A szerződéssel kapcsolatos írásbeli nyilatkozatok akkor is szabályszerűen közöltnek tekintendők, ha a címzett az átvételt megtagadta, vagy a küldeményt nem vette át. Ilyen esetben a kézbesítés időpontja az átvétel megtagadásának napja, illetve a kézbesítés megkísérléséről szóló postai jelentés napja.</w:t>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k vállalják, hogy értesítési címük megváltozásáról egymást 72 órán belül írásban értesítik.</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4" w:right="20" w:hanging="0"/>
        <w:jc w:val="both"/>
        <w:rPr/>
      </w:pPr>
      <w:r>
        <w:rPr>
          <w:rFonts w:eastAsia="Times New Roman" w:cs="Times New Roman" w:ascii="Times New Roman" w:hAnsi="Times New Roman"/>
          <w:sz w:val="24"/>
          <w:szCs w:val="24"/>
        </w:rPr>
        <w:t>7.2. Megbízó a ló tartásának díjával szemben csak jogerős bírósági ítélettel megállapított követelést számíthat be. Ez alól kivétel, ha követelését a Megbízott nem vitatja vagy írásban elismeri.</w: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4" w:hanging="0"/>
        <w:jc w:val="both"/>
        <w:rPr/>
      </w:pPr>
      <w:r>
        <w:rPr>
          <w:rFonts w:eastAsia="Times New Roman" w:cs="Times New Roman" w:ascii="Times New Roman" w:hAnsi="Times New Roman"/>
          <w:sz w:val="24"/>
          <w:szCs w:val="24"/>
        </w:rPr>
        <w:t>7.2. Megbízott és alkalmazottai nem vállalnak semmiféle felelősséget azokért a károkért, amelyeket a Megbízó a lován saját maga, vagy a telepen lévő más lovak okoznak. Nem vállal továbbá felelősséget a lovon keletkezett károkért, a ló esetleges elhullásáért, kivéve, ha az bizonyítottan a Megbízottnak felróható gondatlanságból vagy szándékosságból törté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hanging="0"/>
        <w:jc w:val="both"/>
        <w:rPr>
          <w:rFonts w:ascii="Times New Roman" w:hAnsi="Times New Roman" w:eastAsia="Times New Roman" w:cs="Times New Roman"/>
          <w:sz w:val="24"/>
          <w:szCs w:val="24"/>
        </w:rPr>
      </w:pPr>
      <w:bookmarkStart w:id="6" w:name="page8"/>
      <w:bookmarkEnd w:id="6"/>
      <w:r>
        <w:rPr>
          <w:rFonts w:eastAsia="Times New Roman" w:cs="Times New Roman" w:ascii="Times New Roman" w:hAnsi="Times New Roman"/>
          <w:sz w:val="24"/>
          <w:szCs w:val="24"/>
        </w:rPr>
        <w:t>7.3. Amennyiben bármilyen változás történik a bértartásba adott lóval kapcsolatosan, a tulajdonos / Megbízó a változást azonnal írásban jelenteni köteles a Megbízottnak. A Megbízó még a tulajdonosváltozást megelőzően köteles tájékoztatni a ló új tulajdonosát a Megbízottat jelen szerződés alapján megillető jogokról.</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Megbízó köteles a Lovardának írásban bejelenteni lovának végleges elszállítását az elszállítás időpontját megelőző 30 nappal.</w:t>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Ha a Megbízó lovára vonatkozóan nem rendelkezik szavatossági felelősségbiztosítással, a ló által okozott károkért teljes, közvetlen, azonnali és feltétlen kártérítési felelősséggel tartozik.</w:t>
      </w:r>
    </w:p>
    <w:p>
      <w:pPr>
        <w:pStyle w:val="Normal"/>
        <w:spacing w:lineRule="exact" w:line="3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6. </w:t>
      </w:r>
      <w:r>
        <w:rPr>
          <w:rFonts w:eastAsia="Times New Roman" w:cs="Times New Roman" w:ascii="Times New Roman" w:hAnsi="Times New Roman"/>
          <w:b/>
          <w:sz w:val="24"/>
          <w:szCs w:val="24"/>
        </w:rPr>
        <w:t>Elérhetőség és kapcsolattartás</w:t>
      </w:r>
    </w:p>
    <w:p>
      <w:pPr>
        <w:pStyle w:val="Normal"/>
        <w:spacing w:lineRule="exact" w:line="1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368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gbízott részéről kizárólagos kapcsolattartásra jogosult/tak:</w:t>
      </w:r>
    </w:p>
    <w:p>
      <w:pPr>
        <w:pStyle w:val="Normal"/>
        <w:spacing w:lineRule="auto" w:line="268"/>
        <w:ind w:right="368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68"/>
        <w:ind w:right="3680" w:hanging="0"/>
        <w:rPr/>
      </w:pPr>
      <w:r>
        <w:rPr>
          <w:rFonts w:eastAsia="Times New Roman" w:cs="Times New Roman" w:ascii="Times New Roman" w:hAnsi="Times New Roman"/>
          <w:sz w:val="24"/>
          <w:szCs w:val="24"/>
        </w:rPr>
        <w:t xml:space="preserve">Név: ……………………… </w:t>
        <w:tab/>
      </w:r>
    </w:p>
    <w:p>
      <w:pPr>
        <w:pStyle w:val="Normal"/>
        <w:spacing w:lineRule="auto" w:line="268"/>
        <w:ind w:righ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fonszám: +36 …………..</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sz w:val="24"/>
            <w:szCs w:val="24"/>
          </w:rPr>
          <w:t>………………………</w:t>
        </w:r>
      </w:hyperlink>
    </w:p>
    <w:p>
      <w:pPr>
        <w:pStyle w:val="Normal"/>
        <w:spacing w:lineRule="auto" w:line="268"/>
        <w:ind w:righ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368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gbízott részéről kizárólagos kapcsolattartásra jogosult/tak:</w:t>
      </w:r>
    </w:p>
    <w:p>
      <w:pPr>
        <w:pStyle w:val="Nincstrkz"/>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68"/>
        <w:ind w:righ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év: Búza Krisztián (telepvezető) </w:t>
        <w:tab/>
      </w:r>
    </w:p>
    <w:p>
      <w:pPr>
        <w:pStyle w:val="Normal"/>
        <w:spacing w:lineRule="auto" w:line="268"/>
        <w:ind w:righ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fonszám: +36 30 466 4954</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mail: olimpiclux@gmail.com</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év: Kalán Eszter </w:t>
        <w:tab/>
      </w:r>
    </w:p>
    <w:p>
      <w:pPr>
        <w:pStyle w:val="Normal"/>
        <w:spacing w:lineRule="auto" w:line="268"/>
        <w:ind w:righ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fonszám: +36 30 565 0438</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év: Kalán Helga </w:t>
        <w:tab/>
      </w:r>
    </w:p>
    <w:p>
      <w:pPr>
        <w:pStyle w:val="Normal"/>
        <w:spacing w:lineRule="auto" w:line="268"/>
        <w:ind w:right="3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efonszám: +36 30 559 3636</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mail: kalan.helga@gmail.com</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nyiben a Megbízó, a Megbízott kétszeri írásbeli megkeresésére sem reagál érdemben, és semmilyen módon (telefon, email, személyes megkeresés) el nem érhető, visszajelzést nem ad, úgy Megbízott jelen szerződést egyoldalúan és azonnal felmondja. A felmondást követő további intézkedésekre jelen szerződés 5.5. pontja az irányadó.</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Megbízott és dolgozói nem vállalnak felelősséget a Lovarda területén hagyott vagy ott tárolt értéktárgyakért, így különösen az öltözőkben, az istállókban hagyott értéktárgyakért, a Lovarda területén álló gépjárművekért illetve az azokban keletkező esetleges károkért.</w:t>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 A Lovardai Szabályzat jelen szerződés elválaszthatatlan részét képezi. A szabályzatban rögzített feltételeket jelen szerződés aláírásával egyidejűleg a Megbízó magára nézve kötelezőnek ismeri el.</w:t>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pPr>
      <w:r>
        <w:rPr>
          <w:rFonts w:eastAsia="Times New Roman" w:cs="Times New Roman" w:ascii="Times New Roman" w:hAnsi="Times New Roman"/>
          <w:sz w:val="24"/>
          <w:szCs w:val="24"/>
        </w:rPr>
        <w:t>7.9.</w:t>
      </w:r>
      <w:r>
        <w:rPr/>
        <w:t xml:space="preserve"> </w:t>
      </w:r>
      <w:r>
        <w:rPr>
          <w:rFonts w:eastAsia="Times New Roman" w:cs="Times New Roman" w:ascii="Times New Roman" w:hAnsi="Times New Roman"/>
          <w:sz w:val="24"/>
          <w:szCs w:val="24"/>
        </w:rPr>
        <w:t>Jelen Szerződés Felekre nézve kötelező és minden a Felek között a Szerződés tárgyában korábban, akár szóban, akár írásban létrejött megállapodás helyébe lép. A Szerződés egyes részei a következő sorrendben élveznek egymással szemben prioritást:</w:t>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Jelen Szerződés</w:t>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ovardai Szabályzat</w:t>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Egyéb mellékletek</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bízó Lovardai Szabályzat átvételét jelen Szerződés aláírásával elismeri és nyilatkozik, hogy tartalmát megismerte, azokat magára nézve kötelezőnek elismeri.</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 Megbízó a ló / lovak adásvétele esetén jogosult a Szerződést vagy annak meghatározott részét (részeit) a Megbízott előzetes értesítése mellett harmadik személy részére átruházni. Megbízott ehhez jelen Szerződés aláírásával hozzájárul.</w:t>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A Szerződés kizárólag közös megegyezéssel, írásban módosítható. Nem minősül Szerződésmódosításnak Felek adataiban bekövetkező változás, továbbá a Szerződéskötés és teljesítés során eljáró szervezet és a kapcsolattartók adataiban bekövetkező változás. Az említett változásokról az érintett Fél a másik Felet – az eset körülményeitől függően – vagy előzetesen írásban 10 napos határidővel vagy a változás bekövetkezését (bejegyzését) követő 72 órán belül köteles értesíteni.</w:t>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 szerződés aláírásával Megbízó akként nyilatkozik, hogy ő magánszemély, vagy pedig a Nemzeti Vagyonról szóló 2011. évi CXCVI. törvény 3.§ (1) bekezdés 1. pontja szerinti átlátható szervezet fogalmára vonatkozó feltételeknek megfelel.</w:t>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hanging="0"/>
        <w:jc w:val="both"/>
        <w:rPr/>
      </w:pPr>
      <w:r>
        <w:rPr>
          <w:rFonts w:eastAsia="Times New Roman" w:cs="Times New Roman" w:ascii="Times New Roman" w:hAnsi="Times New Roman"/>
          <w:sz w:val="24"/>
          <w:szCs w:val="24"/>
        </w:rPr>
        <w:t>7.11. Jelen szerződésben nem szabályozott kérdésekben a Ptk. és az egyéb ide vonatkozó jogszabályok az irányadók. Jogvita esetén a Felek egyeztető tárgyalást tartanak, amennyiben ez nem vezet eredményre, kikötik a Fővárosi Bíróság, hatáskör hiányában a Fővárosi Törvényszék kizárólagos illetékességét.</w:t>
      </w:r>
    </w:p>
    <w:p>
      <w:pPr>
        <w:pStyle w:val="Normal"/>
        <w:spacing w:lineRule="exact" w:line="3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k a jelen szerződésben foglaltakat átolvasták, közösen értelmezték, megértették és akaratukkal mindenben megegyezőnek ítélték, saját kezűleg aláírták.</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avarsány, </w:t>
      </w:r>
      <w:bookmarkStart w:id="7" w:name="page9"/>
      <w:bookmarkEnd w:id="7"/>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rPr>
        <w:t>Mellékletei:</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34" w:leader="none"/>
        </w:tabs>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t>lótulajdonos nyilatkozata, felhatalmazása, igazolások</w:t>
      </w:r>
    </w:p>
    <w:p>
      <w:pPr>
        <w:pStyle w:val="Normal"/>
        <w:tabs>
          <w:tab w:val="clear" w:pos="720"/>
          <w:tab w:val="left" w:pos="1134" w:leader="none"/>
        </w:tabs>
        <w:spacing w:lineRule="exact" w:line="37"/>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34" w:leader="none"/>
        </w:tabs>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t>lóútlevél a szerződés 2. pontja szerinti oldalairól készült másolat</w:t>
      </w:r>
    </w:p>
    <w:p>
      <w:pPr>
        <w:pStyle w:val="Normal"/>
        <w:tabs>
          <w:tab w:val="clear" w:pos="720"/>
          <w:tab w:val="left" w:pos="1134" w:leader="none"/>
        </w:tabs>
        <w:spacing w:lineRule="exact" w:line="37"/>
        <w:ind w:left="113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34" w:leader="none"/>
        </w:tabs>
        <w:spacing w:lineRule="atLeast" w:line="0"/>
        <w:ind w:left="1134" w:hanging="0"/>
        <w:rPr>
          <w:rFonts w:ascii="Times New Roman" w:hAnsi="Times New Roman" w:eastAsia="Times New Roman" w:cs="Times New Roman"/>
        </w:rPr>
      </w:pPr>
      <w:r>
        <w:rPr>
          <w:rFonts w:eastAsia="Times New Roman" w:cs="Times New Roman" w:ascii="Times New Roman" w:hAnsi="Times New Roman"/>
        </w:rPr>
        <w:t>Lovardai Szabályza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1" w:type="dxa"/>
        <w:jc w:val="left"/>
        <w:tblInd w:w="0" w:type="dxa"/>
        <w:tblLayout w:type="fixed"/>
        <w:tblCellMar>
          <w:top w:w="0" w:type="dxa"/>
          <w:left w:w="70" w:type="dxa"/>
          <w:bottom w:w="0" w:type="dxa"/>
          <w:right w:w="70" w:type="dxa"/>
        </w:tblCellMar>
      </w:tblPr>
      <w:tblGrid>
        <w:gridCol w:w="4536"/>
        <w:gridCol w:w="4535"/>
      </w:tblGrid>
      <w:tr>
        <w:trPr/>
        <w:tc>
          <w:tcPr>
            <w:tcW w:w="4536" w:type="dxa"/>
            <w:tcBorders/>
          </w:tcPr>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gbízó</w:t>
            </w:r>
          </w:p>
        </w:tc>
        <w:tc>
          <w:tcPr>
            <w:tcW w:w="4535" w:type="dxa"/>
            <w:tcBorders/>
          </w:tcPr>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gbízott</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u w:val="single"/>
        </w:rPr>
      </w:pPr>
      <w:bookmarkStart w:id="8" w:name="page10"/>
      <w:bookmarkEnd w:id="8"/>
      <w:r>
        <w:rPr>
          <w:rFonts w:eastAsia="Times New Roman" w:cs="Times New Roman" w:ascii="Times New Roman" w:hAnsi="Times New Roman"/>
          <w:sz w:val="24"/>
          <w:szCs w:val="24"/>
          <w:u w:val="single"/>
        </w:rPr>
        <w:t>Lótartási szerződés</w:t>
      </w:r>
    </w:p>
    <w:p>
      <w:pPr>
        <w:pStyle w:val="Normal"/>
        <w:spacing w:lineRule="exact" w:line="3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8"/>
        </w:numPr>
        <w:tabs>
          <w:tab w:val="clear" w:pos="720"/>
          <w:tab w:val="left" w:pos="760" w:leader="none"/>
        </w:tabs>
        <w:spacing w:lineRule="atLeast" w:line="0"/>
        <w:ind w:left="760" w:hanging="404"/>
        <w:rPr>
          <w:rFonts w:ascii="Times New Roman" w:hAnsi="Times New Roman" w:eastAsia="Times New Roman" w:cs="Times New Roman"/>
          <w:sz w:val="24"/>
          <w:szCs w:val="24"/>
        </w:rPr>
      </w:pPr>
      <w:r>
        <w:rPr>
          <w:rFonts w:eastAsia="Times New Roman" w:cs="Times New Roman" w:ascii="Times New Roman" w:hAnsi="Times New Roman"/>
          <w:sz w:val="24"/>
          <w:szCs w:val="24"/>
        </w:rPr>
        <w:t>sz. melléklet</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823" w:leader="none"/>
        </w:tabs>
        <w:spacing w:lineRule="auto" w:line="268"/>
        <w:ind w:left="360" w:right="2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lírott úgy nyilatkozom, hogy a Lótartási szerződés 1. pontjában nevezett lovak bértartási díját, valamint a Lótartási szerződésben meghatározott egyéb díjakat a szerződésnek megfelelő feltételek mellett, határidőre fizetem.</w:t>
      </w:r>
    </w:p>
    <w:p>
      <w:pPr>
        <w:pStyle w:val="Normal"/>
        <w:spacing w:lineRule="exact" w:line="3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905" w:leader="none"/>
        </w:tabs>
        <w:spacing w:lineRule="auto" w:line="271"/>
        <w:ind w:left="36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lírott úgy nyilatkozom, hogy a lótartási és pályahasználati szerződésben foglalt adatok pontosak és helyesek, a Megbízottat a legjobb tudásom szerint tájékoztattam valamennyi, a szerződés körében lényeges tényről és körülményről. A valótlan vagy hibás tájékoztatásból fakadó károkért teljes, azonnali és feltétlen felelősséget vállalok.</w:t>
      </w:r>
    </w:p>
    <w:p>
      <w:pPr>
        <w:pStyle w:val="Normal"/>
        <w:spacing w:lineRule="exact" w:line="3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034" w:leader="none"/>
        </w:tabs>
        <w:spacing w:lineRule="auto" w:line="264"/>
        <w:ind w:left="360" w:right="20" w:hanging="4"/>
        <w:rPr/>
      </w:pPr>
      <w:r>
        <w:rPr>
          <w:rFonts w:eastAsia="Times New Roman" w:cs="Times New Roman" w:ascii="Times New Roman" w:hAnsi="Times New Roman"/>
          <w:sz w:val="24"/>
          <w:szCs w:val="24"/>
        </w:rPr>
        <w:t>Alulírott nyilatkozom, hogy a Lovarda területén lévő lovakat ellátó Dr. Kis János állatorvos közreműködését igénybe kívánom venni:</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0" w:leader="none"/>
          <w:tab w:val="left" w:pos="260" w:leader="none"/>
        </w:tabs>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GEN</w:t>
        <w:tab/>
        <w:t>vagy</w:t>
        <w:tab/>
        <w:t>NEM</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vat/lovakat ellátó állatorvos neve: </w:t>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fonszáma: </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t: Dunavarsány,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ótulajdonos, megbízó</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őttük, mint tanúk előtt:</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év: ............................................................................</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kcím: .......................................................................</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láírás: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év: ............................................................................</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kcím: .......................................................................</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láírás: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20" w:right="1409" w:gutter="0" w:header="0" w:top="1408"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WW8Num13z0">
    <w:name w:val="WW8Num13z0"/>
    <w:qFormat/>
    <w:rPr/>
  </w:style>
  <w:style w:type="character" w:styleId="Bekezdsalapbettpusa">
    <w:name w:val="Bekezdés alapbetűtípusa"/>
    <w:qFormat/>
    <w:rPr/>
  </w:style>
  <w:style w:type="character" w:styleId="InternetLink">
    <w:name w:val="Hyperlink"/>
    <w:rPr>
      <w:color w:val="0563C1"/>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Calibri" w:hAnsi="Calibri" w:eastAsia="Calibri" w:cs="Arial"/>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piclux@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1:08:00Z</dcterms:created>
  <dc:creator>dia</dc:creator>
  <dc:description/>
  <cp:keywords/>
  <dc:language>en-US</dc:language>
  <cp:lastModifiedBy>Helga</cp:lastModifiedBy>
  <cp:lastPrinted>2020-02-19T12:41:00Z</cp:lastPrinted>
  <dcterms:modified xsi:type="dcterms:W3CDTF">2022-10-17T09:09:00Z</dcterms:modified>
  <cp:revision>7</cp:revision>
  <dc:subject/>
  <dc:title/>
</cp:coreProperties>
</file>